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b/>
          <w:b/>
        </w:rPr>
      </w:pPr>
      <w:r>
        <w:rPr>
          <w:b/>
        </w:rPr>
        <w:t>Kesäparalympialaiset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>
          <w:b/>
        </w:rPr>
        <w:t>Päivi Tolppanen</w:t>
      </w:r>
      <w:r>
        <w:rPr/>
        <w:t xml:space="preserve"> sijoittui viidenneksi näkövammaisten judon 63-kiloisten sarjassa Lontoon paralympialaisissa </w:t>
      </w:r>
      <w:r>
        <w:rPr>
          <w:b/>
        </w:rPr>
        <w:t>29.8.–9.9.2012</w:t>
      </w:r>
      <w:r>
        <w:rPr/>
        <w:t xml:space="preserve">. Suomen toinen edustaja </w:t>
      </w:r>
      <w:r>
        <w:rPr>
          <w:b/>
        </w:rPr>
        <w:t>Jani Kallunki</w:t>
      </w:r>
      <w:r>
        <w:rPr/>
        <w:t xml:space="preserve"> ei pystynyt ottelemaan välilevyn pullistuman vuoksi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Naiset, 63 kg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>
          <w:b/>
        </w:rPr>
        <w:t>1. kierros</w:t>
      </w:r>
      <w:r>
        <w:rPr/>
        <w:t>: Daniele Bernardes Milan Brasilia–Päivi Tolppanen Suomi 100–0 (ippon)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b/>
        </w:rPr>
        <w:t>Keräilyerät</w:t>
      </w:r>
      <w:r>
        <w:rPr/>
        <w:t>: Päivi Tolppanen Suomi–Serife Koseoglu Turkki 100–0 (ippon)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b/>
        </w:rPr>
        <w:t>Pronssiottelut</w:t>
      </w:r>
      <w:r>
        <w:rPr/>
        <w:t>: Marta Arce Payno Espanja–Päivi Tolppanen Suomi 100–10 (ippon), Daniele Bernardes Milan Brasilia–Naomi Soazo Venezuela 100–1 (ippon)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b/>
        </w:rPr>
        <w:t>Loppuottelu</w:t>
      </w:r>
      <w:r>
        <w:rPr/>
        <w:t>: Dalidaivis Rodriguez Clark Kuuba–Tong Zhou Kiina 100–0 (ippon)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b/>
        </w:rPr>
        <w:t>Loppujärjestys</w:t>
      </w:r>
      <w:r>
        <w:rPr/>
        <w:t>: 1) Dalidaivis Rodriguez Clark Kuuba, 2) Tong Zhou Kiina, 3) Marta Arce Payno Espanja ja Daniele Bernades Milan Brasilia, 5) Päivi Tolppanen Suomi ja Naomi Soazo Venezuela</w:t>
      </w:r>
    </w:p>
    <w:p>
      <w:pPr>
        <w:pStyle w:val="Normal"/>
        <w:spacing w:before="0" w:after="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4"/>
      <w:szCs w:val="22"/>
      <w:lang w:val="fi-FI" w:bidi="ar-SA" w:eastAsia="zh-CN"/>
    </w:rPr>
  </w:style>
  <w:style w:type="character" w:styleId="Kappaleenoletusfontti">
    <w:name w:val="Kappaleen oletusfontt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07:23:00Z</dcterms:created>
  <dc:creator>Vammaisurheilu</dc:creator>
  <dc:description/>
  <dc:language>en-US</dc:language>
  <cp:lastModifiedBy>Vammaisurheilu</cp:lastModifiedBy>
  <dcterms:modified xsi:type="dcterms:W3CDTF">2012-09-12T10:27:00Z</dcterms:modified>
  <cp:revision>1</cp:revision>
  <dc:subject/>
  <dc:title/>
</cp:coreProperties>
</file>