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alipallon Rion paralympialaisten esiturnau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aalipallon paralympialaisten esiturnaus järjestettiin </w:t>
      </w:r>
      <w:r>
        <w:rPr>
          <w:rFonts w:cs="Arial" w:ascii="Arial" w:hAnsi="Arial"/>
          <w:b/>
          <w:sz w:val="24"/>
          <w:szCs w:val="24"/>
        </w:rPr>
        <w:t>4.–5. toukokuuta</w:t>
      </w:r>
      <w:r>
        <w:rPr>
          <w:rFonts w:cs="Arial" w:ascii="Arial" w:hAnsi="Arial"/>
          <w:sz w:val="24"/>
          <w:szCs w:val="24"/>
        </w:rPr>
        <w:t xml:space="preserve"> 2016 Brasilian Rio de Janeirossa. Suomen miehet sijoittuivat neljän joukkueen turnauksessa kolmanneks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telu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silia–Suomi 7–6 (3–1), Suomen maalit: Erkki Miinala 4, Petri Posio, Ville Monton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–Liettua 5–1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omi–USA 4–4 (2–3), Suomen maalit: Miinala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ttua–Brasilia 14–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omi–Liettua 7–8 (3–5), Suomen maalit: Miinala 5, Montonen, Miika Honkan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–Brasilia 4–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kusarjan lopputilan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iettua</w:t>
        <w:tab/>
        <w:t>3 3 0 0 36–23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rasilia</w:t>
        <w:tab/>
        <w:t>3 2 0 1 28–24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uomi</w:t>
        <w:tab/>
        <w:t>3 0 1 2 17–19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SA</w:t>
        <w:tab/>
        <w:t>3 0 1 2 13–28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ppuottel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ttua–Brasilia 7–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omen joukku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aaj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kki Miin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i Pos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e Monton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ika Honkan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teri Peit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o Mattila (ei pystynyt pelaamaan loukkaantumisen vuoks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enta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 Laitin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sioterapeut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o Peltovak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kuvaus/-analyys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ko Häyr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6:00Z</dcterms:created>
  <dc:creator>Lauri Jaakkola</dc:creator>
  <dc:description/>
  <cp:keywords/>
  <dc:language>en-US</dc:language>
  <cp:lastModifiedBy>Lauri Jaakkola</cp:lastModifiedBy>
  <dcterms:modified xsi:type="dcterms:W3CDTF">2016-05-06T04:33:00Z</dcterms:modified>
  <cp:revision>1</cp:revision>
  <dc:subject/>
  <dc:title/>
</cp:coreProperties>
</file>